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ymbol Change Request For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*** Please use one form for each symbol type ***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1188"/>
      </w:tblGrid>
      <w:tr>
        <w:trPr>
          <w:trHeight w:val="243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mitted b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0"/>
        <w:gridCol w:w="900"/>
        <w:gridCol w:w="2520"/>
        <w:gridCol w:w="810"/>
        <w:gridCol w:w="163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4"/>
        <w:gridCol w:w="1527"/>
        <w:gridCol w:w="3331"/>
      </w:tblGrid>
      <w:tr>
        <w:trPr/>
        <w:tc>
          <w:tcPr>
            <w:tcW w:w="14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alled from: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include specific part numbers or symbol names.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530"/>
        <w:gridCol w:w="325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95293740"/>
            <w:bookmarkStart w:id="1" w:name="__Fieldmark__0_369529374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Product Lin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95293740"/>
            <w:bookmarkStart w:id="3" w:name="__Fieldmark__1_369529374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Mfg. Code: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70"/>
        <w:gridCol w:w="271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95293740"/>
            <w:bookmarkStart w:id="5" w:name="__Fieldmark__2_369529374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Part Number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95293740"/>
            <w:bookmarkStart w:id="7" w:name="__Fieldmark__3_369529374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Price Book Page: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bol Name: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4"/>
        <w:gridCol w:w="3192"/>
        <w:gridCol w:w="3174"/>
        <w:gridCol w:w="18"/>
      </w:tblGrid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ttribut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95293740"/>
            <w:bookmarkStart w:id="9" w:name="__Fieldmark__4_369529374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Dimens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95293740"/>
            <w:bookmarkStart w:id="11" w:name="__Fieldmark__5_369529374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Rotation</w:t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95293740"/>
            <w:bookmarkStart w:id="13" w:name="__Fieldmark__6_369529374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Mfg. Cod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95293740"/>
            <w:bookmarkStart w:id="15" w:name="__Fieldmark__7_369529374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Colo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95293740"/>
            <w:bookmarkStart w:id="17" w:name="__Fieldmark__8_369529374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Graphic Detail</w:t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95293740"/>
            <w:bookmarkStart w:id="19" w:name="__Fieldmark__9_369529374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Part Number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95293740"/>
            <w:bookmarkStart w:id="21" w:name="__Fieldmark__10_369529374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Insertion Poin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95293740"/>
            <w:bookmarkStart w:id="23" w:name="__Fieldmark__11_369529374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Faces (3D only)</w:t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95293740"/>
            <w:bookmarkStart w:id="25" w:name="__Fieldmark__12_369529374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Functional Opt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95293740"/>
            <w:bookmarkStart w:id="27" w:name="__Fieldmark__13_369529374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Nod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695293740"/>
            <w:bookmarkStart w:id="29" w:name="__Fieldmark__14_369529374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Missing Symbol</w:t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oss Referenc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695293740"/>
            <w:bookmarkStart w:id="31" w:name="__Fieldmark__15_369529374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Part Not Foun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695293740"/>
            <w:bookmarkStart w:id="33" w:name="__Fieldmark__16_369529374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Refers to wrong 2D symbo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695293740"/>
            <w:bookmarkStart w:id="35" w:name="__Fieldmark__17_369529374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Refers to wrong 3D symbo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695293740"/>
            <w:bookmarkStart w:id="37" w:name="__Fieldmark__18_369529374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Other:</w:t>
            </w:r>
          </w:p>
        </w:tc>
        <w:tc>
          <w:tcPr>
            <w:tcW w:w="8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mments: </w:t>
      </w:r>
      <w:r>
        <w:rPr/>
        <w:t>(Please be specific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007" w:hRule="atLeast"/>
        </w:trPr>
        <w:tc>
          <w:tcPr>
            <w:tcW w:w="95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llustration: </w:t>
      </w:r>
      <w:r>
        <w:rPr/>
        <w:t>(Attach additional sheets if necessary.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jc w:val="center"/>
      <w:rPr/>
    </w:pPr>
    <w:r>
      <w:rPr>
        <w:rFonts w:cs="Arial" w:ascii="Arial" w:hAnsi="Arial"/>
        <w:color w:val="808080"/>
        <w:spacing w:val="12"/>
        <w:sz w:val="16"/>
      </w:rPr>
      <w:t xml:space="preserve">Visit our website for the latest information on all of our products: </w:t>
    </w:r>
    <w:r>
      <w:rPr>
        <w:rFonts w:cs="Arial" w:ascii="Arial" w:hAnsi="Arial"/>
        <w:i/>
        <w:color w:val="808080"/>
        <w:spacing w:val="12"/>
        <w:sz w:val="16"/>
      </w:rPr>
      <w:t>http://www.projectmatri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8080"/>
      </w:pBdr>
      <w:jc w:val="center"/>
      <w:rPr/>
    </w:pPr>
    <w:r>
      <w:rPr/>
      <w:drawing>
        <wp:inline distT="0" distB="0" distL="0" distR="0">
          <wp:extent cx="5854065" cy="792480"/>
          <wp:effectExtent l="0" t="0" r="0" b="0"/>
          <wp:docPr id="1" name="bannerforwordtemplateltr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forwordtemplateltr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5406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Matrix Letterhead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5:07:00Z</dcterms:created>
  <dc:creator>Todd</dc:creator>
  <dc:description/>
  <dc:language>en-US</dc:language>
  <cp:lastModifiedBy>Todd</cp:lastModifiedBy>
  <dcterms:modified xsi:type="dcterms:W3CDTF">2000-11-29T18:09:00Z</dcterms:modified>
  <cp:revision>38</cp:revision>
  <dc:subject/>
  <dc:title>Word Letterhead</dc:title>
</cp:coreProperties>
</file>