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alog Change Request For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*** Please use one form for each product type ***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1188"/>
      </w:tblGrid>
      <w:tr>
        <w:trPr>
          <w:trHeight w:val="24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900"/>
        <w:gridCol w:w="2520"/>
        <w:gridCol w:w="810"/>
        <w:gridCol w:w="1638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4"/>
        <w:gridCol w:w="1527"/>
        <w:gridCol w:w="3331"/>
      </w:tblGrid>
      <w:tr>
        <w:trPr/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: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alled from: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include specific part numbers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530"/>
        <w:gridCol w:w="325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1348429"/>
            <w:bookmarkStart w:id="1" w:name="__Fieldmark__0_16213484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Product Li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1348429"/>
            <w:bookmarkStart w:id="3" w:name="__Fieldmark__1_16213484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Mfg. Cod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70"/>
        <w:gridCol w:w="271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21348429"/>
            <w:bookmarkStart w:id="5" w:name="__Fieldmark__2_16213484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Part Numbe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21348429"/>
            <w:bookmarkStart w:id="7" w:name="__Fieldmark__3_16213484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Price Book Pag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3330"/>
        <w:gridCol w:w="1440"/>
        <w:gridCol w:w="3330"/>
        <w:gridCol w:w="18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t Number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tion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21348429"/>
            <w:bookmarkStart w:id="9" w:name="__Fieldmark__4_16213484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Missing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21348429"/>
            <w:bookmarkStart w:id="11" w:name="__Fieldmark__5_162134842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Missing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21348429"/>
            <w:bookmarkStart w:id="13" w:name="__Fieldmark__6_16213484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Incorrect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21348429"/>
            <w:bookmarkStart w:id="15" w:name="__Fieldmark__7_16213484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Incorrect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cing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21348429"/>
            <w:bookmarkStart w:id="17" w:name="__Fieldmark__8_16213484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Missing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21348429"/>
            <w:bookmarkStart w:id="19" w:name="__Fieldmark__9_16213484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Missing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21348429"/>
            <w:bookmarkStart w:id="21" w:name="__Fieldmark__10_16213484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Incorrect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21348429"/>
            <w:bookmarkStart w:id="23" w:name="__Fieldmark__11_16213484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Incorrect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21348429"/>
            <w:bookmarkStart w:id="25" w:name="__Fieldmark__12_16213484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Other: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ents: </w:t>
      </w:r>
      <w:r>
        <w:rPr/>
        <w:t>(Please be specific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949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ttach additional sheets if necessary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jc w:val="center"/>
      <w:rPr/>
    </w:pPr>
    <w:r>
      <w:rPr>
        <w:rFonts w:cs="Arial" w:ascii="Arial" w:hAnsi="Arial"/>
        <w:color w:val="808080"/>
        <w:spacing w:val="12"/>
        <w:sz w:val="16"/>
      </w:rPr>
      <w:t xml:space="preserve">Visit our website for the latest information on all of our products: </w:t>
    </w:r>
    <w:r>
      <w:rPr>
        <w:rFonts w:cs="Arial" w:ascii="Arial" w:hAnsi="Arial"/>
        <w:i/>
        <w:color w:val="808080"/>
        <w:spacing w:val="12"/>
        <w:sz w:val="16"/>
      </w:rPr>
      <w:t>http://www.projectmatri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jc w:val="center"/>
      <w:rPr/>
    </w:pPr>
    <w:r>
      <w:rPr/>
      <w:drawing>
        <wp:inline distT="0" distB="0" distL="0" distR="0">
          <wp:extent cx="5854065" cy="792480"/>
          <wp:effectExtent l="0" t="0" r="0" b="0"/>
          <wp:docPr id="1" name="bannerforwordtemplatelt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forwordtemplatelt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Matrix Letterhead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5:07:00Z</dcterms:created>
  <dc:creator>Todd</dc:creator>
  <dc:description/>
  <dc:language>en-US</dc:language>
  <cp:lastModifiedBy>Todd Witteride</cp:lastModifiedBy>
  <dcterms:modified xsi:type="dcterms:W3CDTF">2000-11-29T18:12:00Z</dcterms:modified>
  <cp:revision>43</cp:revision>
  <dc:subject/>
  <dc:title>Word Letterhead</dc:title>
</cp:coreProperties>
</file>